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Lines/>
        <w:shd w:fill="auto" w:val="clear"/>
        <w:tabs>
          <w:tab w:val="clear" w:pos="708"/>
          <w:tab w:val="left" w:pos="8100" w:leader="none"/>
        </w:tabs>
        <w:ind w:right="140" w:hanging="0"/>
        <w:jc w:val="left"/>
        <w:rPr/>
      </w:pPr>
      <w:r>
        <w:rPr/>
        <w:t>УТВЕРЖДАЮ                                                                                                   УТВЕРЖДАЮ</w:t>
      </w:r>
    </w:p>
    <w:p>
      <w:pPr>
        <w:pStyle w:val="21"/>
        <w:keepLines/>
        <w:shd w:fill="auto" w:val="clear"/>
        <w:tabs>
          <w:tab w:val="clear" w:pos="708"/>
          <w:tab w:val="left" w:pos="8100" w:leader="none"/>
        </w:tabs>
        <w:ind w:right="140" w:hanging="0"/>
        <w:jc w:val="left"/>
        <w:rPr/>
      </w:pPr>
      <w:r>
        <w:rPr/>
        <w:t xml:space="preserve">Председатель профсоюза                                                                               Директор МБОУ Шиловская СОШ </w:t>
      </w:r>
    </w:p>
    <w:p>
      <w:pPr>
        <w:pStyle w:val="21"/>
        <w:keepLines/>
        <w:shd w:fill="auto" w:val="clear"/>
        <w:tabs>
          <w:tab w:val="clear" w:pos="708"/>
          <w:tab w:val="left" w:pos="7575" w:leader="none"/>
        </w:tabs>
        <w:ind w:right="140" w:hanging="0"/>
        <w:jc w:val="left"/>
        <w:rPr/>
      </w:pPr>
      <w:r>
        <w:rPr/>
        <w:t>___________Н.В. Занина                                                                           ________________В.И. Галькин</w:t>
      </w:r>
    </w:p>
    <w:p>
      <w:pPr>
        <w:pStyle w:val="21"/>
        <w:keepLines/>
        <w:shd w:fill="auto" w:val="clear"/>
        <w:tabs>
          <w:tab w:val="clear" w:pos="708"/>
          <w:tab w:val="left" w:pos="7575" w:leader="none"/>
        </w:tabs>
        <w:ind w:right="140" w:hanging="0"/>
        <w:jc w:val="left"/>
        <w:rPr/>
      </w:pPr>
      <w:r>
        <w:rPr/>
        <w:t xml:space="preserve">«18» </w:t>
      </w:r>
      <w:r>
        <w:rPr>
          <w:u w:val="single"/>
        </w:rPr>
        <w:t xml:space="preserve">декабря </w:t>
      </w:r>
      <w:r>
        <w:rPr/>
        <w:t>2020г                                                                                               «18</w:t>
      </w:r>
      <w:r>
        <w:rPr>
          <w:u w:val="single"/>
        </w:rPr>
        <w:t>» декабря</w:t>
      </w:r>
      <w:r>
        <w:rPr/>
        <w:t xml:space="preserve"> 2020г</w:t>
      </w:r>
    </w:p>
    <w:p>
      <w:pPr>
        <w:pStyle w:val="21"/>
        <w:keepLines/>
        <w:shd w:fill="auto" w:val="clear"/>
        <w:ind w:left="6220" w:right="140" w:hanging="0"/>
        <w:jc w:val="left"/>
        <w:rPr/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струкция по противодействию терроризму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 действиям в экстремальных ситуациях в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БОУ Шилов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работников учреждения при возникновении угрозы совершения террористического акта в здании учреждения и на его территор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Действия при обнаружении подозрительного предмет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торый может оказаться взрывным устройств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случае обнаружения подозрительного предмета незамедлительно сообщить о случившемся дежурному по учреждению, руководителю учреждения или лицу, его заменяющему, в правоохранительные органы по телефону 02 или 1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е следует самостоятельно предпринимать никаких действий со взрывными устройствами или подозрительными предметами — это может привести к взрыву, многочисленным жертвам и разрушениям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Необходимо помнить, что внешний вид предмета может скрывать его настоящее назначение. В качестве камуфляжа для взрывных устройств часто используются обычные бытовые предметы: сумки, пакеты, свертки, коробки, игрушки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Не трогать, не вскрывать и не передвигать нахо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Зафиксировать время обнаружения наход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Сделать так, чтобы люди отошли как можно дальше от опасной наход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Обязательно дождаться прибытия оперативно-следственной группы, так как вы являетесь самым важным очевидц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До прибытия оперативно-следственной группы находиться на безопасном расстоянии от обнаруженного предмета и быть готовым дать показания, касающиеся случившего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ната 200 мет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ротиловая шашка 100 метро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Пивная банка (0,33 л.) 100 метро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Мина МОН–50 100 метро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Чемодан (кейс) 250 метро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Дорожный чемодан 350 метро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Легковой автомобиль 600 метро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Микроавтобус 900 метро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Грузовая автомашина (фургон) 1500 метро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9. В случае необходимости, а также по указанию правоохранительных органов и спецслужб руководителю учреждения или лицу, его заменяющему, следует подать команду для осуществления эвакуации личного состава согласно плану эвакуац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10. Дежурному по учреждению обеспечить возможность беспрепятственного подъезда к месту обнаружения подозрительного предмета автомашин правоохранительных органов, скорой медицинской помощи, пожарной охраны, спасательных служб, служб эксплуат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2. Действия при поступлении угрозы по телефону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1. При поступлении угрозы немедленно доложите об этом руководителю учреждения или лицу, его замещающему, для принятия соответствующих мер и сообщения о поступившей угрозе в правоохранительные орган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2. Постарайтесь дословно запомнить разговор и зафиксировать его на бумаг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3. Не распространяйтесь о факте разговора и его содержании, максимально ограничьте число людей, владеющих информаци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4. По ходу разговора отметьте пол, возраст звонившего и особенности его речи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голос (громкий или тихий, низкий или высокий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темп речи (быстрый или медленный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изношение (отчетливое, искаженное, с заиканием, «шепелявое», наличие акцента или диалекта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манера речи (развязная, с издевкой, с нецензурными выражениями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5. Обязательно отметьте звуковой фон (шум автомашин или железнодорожного транспорта, звук теле- или радиоаппаратуры, голоса и др.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6. Отметьте характер звонка (городской или междугородный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7. Обязательно зафиксируйте точное время начала разговора и его продолжитель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8. В любом случае постарайтесь в ходе разговора получить ответы на следующие вопросы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уда, кому, по какому телефону звонит этот человек?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акие конкретно требования он выдвигает?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двигает требования лично он, выступает в роли посредника или представляет какую-то группу лиц?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на каких условиях он или они согласны отказаться от задуманного?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ак и когда с ним (с ними) можно связаться?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му вы можете или должны сообщить об этом звонке?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9. 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10. Если возможно, еще в процессе разговора сообщите о нем руководству учреждения, если нет, то немедленно после его оконч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3. Действия при поступлении угрозы в письменной форме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1. После получения такого документа обращайтесь с ним максимально осторожно. 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2. Постарайтесь не оставлять на документе отпечатков своих пальце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3. Вскрытие конверта, в который упакован документ, производите только с левой или правой стороны, аккуратно отрезая кромки ножниц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4. Сохраните документ с текстом, конверт и любые вложения в него, упаковк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5. Не расширяйте круг лиц, знакомых с содержанием докумен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6. Анонимные материалы направляются в правоохранительные органы с сопроводительным письмом, в котором дается их описание (вид, количество, каким способом и на чем исполнены, с каких слов начинается и какими заканчивается текст, наличие подписи и т.п.), а также обстоятельств, связанных с распространением, обнаружением или получением материал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7. 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. Такие материалы запрещается мять и сгибать. При написании резолюций и другой информации на сопроводительных документах не должно оставаться продавленных следов на анонимных материала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4. Действия при захвате заложнико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1. При захвате заложников необходимо незамедлительно сообщить в правоохранительные органы о сложившейся в учреждении ситуации по телефону 02 или 112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2. В ситуации, когда проявились признаки угрозы захвата в заложники вас, постарайтесь избежать попадания в их число. С этой целью немедленно покиньте опасную зону или спрячьтес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3. Спрятавшись, дождитесь ухода террористов и при первой возможности покиньте временное убежище. Исключением являются ситуации, когда вы оказались в поле зрения террористов или когда высока вероятность встречи с ни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4. Не вступайте в переговоры с террористами по собственной инициатив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5. Примите меры к беспрепятственному проходу (проезду) на объект сотрудников правоохранительных органов, пожарной охраны, автомашин скорой медицинской помощи, спасательных служб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6. По прибытии сотрудников спецподразделений ФСБ и МВД окажите помощь в получении интересующей их информ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7. При необходимости выполнять требования преступников, если это не связано с причинением ущерба жизни и здоровью людей, не спорьте с террорист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8. 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9. Перенося лишения, оскорбления и унижения, не смотрите в глаза преступникам, не ведите себя вызывающ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10. При необходимости совершить то или иное действие (сесть, встать, попить, сходить в туалет), спрашивайте разреше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11. Если вы ранены, то постарайтесь не двигаться. Этим вы сократите потерю кров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12. Помните: ваша цель — остаться в живы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13. 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14. Помните, что,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15. 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лежите на полу лицом вниз, голову закройте руками и не двигайтесь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если есть возможность, держитесь подальше от проемов дверей и окон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5. Действия при стрельбе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1. Если вы услышали стрельбу на улице, не стойте у окна, даже если оно закрыто занавеско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2. Передвигаясь по помещению во время стрельбы, не поднимайтесь выше уровня подоконник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3. Не разрешайте сотрудникам учреждения входить в помещение, со стороны которого слышны выстрел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4. Если стрельба застала вас на улице, ложитесь на землю и постарайтесь отползти за укрытие (угол здания, клумба, остановка). Если такового поблизости нет, закройте голову руками и лежите смирно. Когда все утихнет, вы сможете подняться и, изменив маршрут, добраться до места назнач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6. Действия при взрыве здани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1. Если произошел взрыв, нужно немедленно лечь на пол, стараясь не оказаться вблизи стеклянных шкафов, витрин и окон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2. Если здание стало рушиться, то укрыться можно под главными стенами, потому что гибель чаще всего несут перегородки, потолки и люстр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3. Если здание «тряхнуло», не надо выходить на лестничные клетки, касаться включенных электроприбор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4. Оказавшись в темноте, не стоит тут же зажигать спички, т.к. могла возникнуть утечка газ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5. Выходить из здания следует прижавшись спиной к стене, особенно если придется спускаться по лестнице. При этом необходимо пригнуться, прикрыть голову руками, поскольку сверху могут посыпаться обломки и стек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6. Оказавшись на улице, нужно отойти от здания. При этом необходимо следить за карнизами и стенами, которые могут рухнуть. Важно быстро сориентироваться на местности, т.к. при обрушении дома поднимается густая туча пыли, которая может вызвать паник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7. Особенности террористов-смертников и действия при их угрозе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1. Характерными признаками террористов-смертников являются их неадекватное поведение; неестественная бледность, некоторая заторможенность реакций и движений, вызванные возможной передозировкой транквилизаторов или наркотических веществ; желание уклониться от камер видеонаблюдения (попытка опустить голову, отвернуться, прикрыть лицо рукой или платком, спрятаться за более высокого человека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2. Террорист, как правило, имеет при себе мобильный телефон для связи с руководителем в случае возникновения трудностей. Поскольку террористы чаще всего являются жителями других городов или стран, они, как правило, неуверенно ориентируются на местности и не отличаются хорошими навыками владения мобильными телефон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3. Национальность исполнителя-смертника для организаторов террористических акций принципиальной роли не играет. Между тем анализ последних проявлений терроризма на территории России показывает стремление использовать в этих целях представителей отдаленных сельских поселений южных регионов стран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4. При совершении теракта смертники одеваются в одежду, характерную для данной местности. Тем не менее в их одежде, поведении присутствует ряд характерных признаков. Женщины имеют головной убор, при этом возможен не только традиционный глухой платок, но и легкие косынки или бейсболки. В летнее время одежда террориста-смертника не соответствует погоде, поскольку является чересчур просторной, т.к. предназначена для сокрытия на теле взрывного устройст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5. Будьте осторожны! Если смертник почувствует внимание окружающих, он может привести взрывное устройство в действие незамедлительно. Поэтому, чтобы обезопасить себя и окружающих, старайтесь соблюдать спокойствие и, не привлекая внимания подозрительного вам человека, сообщить о нем в правоохранительные органы либо в службы безопас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8. Действия при угрозе химического или биологического терроризм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.1. При обнаружении или установлении фактов применения химических и биологических веществ в учреждении или на его территории необходимо немедленно сообщать об этом руководителю учреждения или лицу, его замещающему, в правоохранительные органы и в органы ГО и ЧС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8.2. В случае реального поражения химическим веществом пострадавшего следует немедленно вывести (вынести) на свежий воздух и оказать ему первую медицинскую помощь: обеспечить тепло и покой, при необходимости — промывание желудка, кислородное или искусственное дыхание, прием необходимых медицинских препаратов, после чего направить пострадавшего в медицинское учреждение. Эти мероприятия проводит спасатель под руководством медицинского работник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.3. При угрозе эпидемии или воздействия биологических агентов необходимо максимально сократить контакты с другими людьми, прекратить посещение общественных мест, не выходить без крайней необходимости на улицу. Выходить можно только в средствах индивидуальной защиты, хотя бы простейших, таких как ватно-марлевые повязки, наглухо застегнутая верхняя одежда с капюшоном, сапоги и перчатк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9. Действия при получении информации об эвакуаци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9.1. Получив сообщение от дежурного по учреждению о начале эвакуации, соблюдайте спокойствие и четко выполняйте мероприятия, предусмотренные планом эвакуации сотрудник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9.2. Возьмите личные документы, деньги и цен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9.3. Окажите помощь в эвакуации тем, кому это необходим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9.4. Обязательно закройте на замок двери кабинетов, в которых находится ценная документация и дорогостоящее имущество — это защитит помещение от возможного проникновения мародер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9.5. Не допускайте паники, истерики и спешки. Помещение покидайте организованно, согласно схеме путей эваку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9.6. Возвращайтесь в покинутое помещение только после разрешения ответственных лиц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9.7. Помните, что от согласованности и четкости ваших действий будет зависеть жизнь и здоровье многих люд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10. Мероприятия по предотвращению террористических актов в учреждении и на его территори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0.1. Начальникам отделов содержать в порядке помещения, запасные выходы, которые должны быть закрыты и опечатаны. Опечатанными должны </w:t>
      </w:r>
      <w:r>
        <w:rPr>
          <w:sz w:val="28"/>
          <w:szCs w:val="28"/>
        </w:rPr>
        <w:t>быть также пожарные краны, огнетушители и электрощиты. Ежедневно осуществлять контроль за состоянием этих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2. При прибытии на свои рабочие места или после ухода посетителей сотрудникам учреждения надо проверить состояние помещений на предмет отсутствия посторонних и подозрительных предметов, а также для подготовки их к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Каждый сотрудник учреждения обязан при обнаружении недостатков и нарушений, касающихся обеспечения безопасности, незамедлительно сообщить об этом непосредственному руковод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1. Как выявить террористов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. Признаки подготовки терак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бращать внимание на использование помещений учреждения. Перемещение и складирование в них предметов, которые, как вам кажется, не должны находиться в данном месте в это время, вызывает обоснованные подозрения (например, хранение больших партий мешков с сыпучими веществами). Террористы и их пособники обычно стараются осуществлять подобные действия в вечернее и ночное время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внешний вид предмета может скрывать его истинное на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ористы маскируют самодельные взрывные устройства под обычные бытовые предметы: сумки, пакеты, свертки и даже детские игрушки. Не пытайтесь предпринимать самостоятельные действия в отношении подозрительных лиц или предметов. Ваша задача — незамедлительно сообщить о своих подозрениях сотрудникам милиции или спецслуж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2. Предварительное изучение объекта терак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торы террористических акций всегда предварительно изучают место совершения будущего теракта, для чего проводят видео- и фотосъемку, составляют схемы объекта и путей подхода к нему, пытаются получить данные о системе безопасности объекта, в том числе и через сотрудников охраны. Автомобили с террористами никогда не останавливаются рядом с местом проведения теракта. В присутствии чужого водителя автотранспорта они стараются не разговаривать, а в случае необходимости обходятся общими фразами исключительно на родном язы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3. Террористы — это особо опасные преступники. Они разрабатывают и применяют различные средства террористической деятельности, в том числе предполагающие использование отравляющих химических веществ и биологических средств (агентов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 постоянное проявление наблюдательности, высокой бдительности и дисциплинированности, строг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 требований данной инструкции каждым сотрудником и обучающимся могут предупредить и предотвратить террористические акты и другие преступления в школе и на ее территории, обеспечить безопасность школьников и персонала во время их нахождения в образовательном учреж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45"/>
      <w:jc w:val="righ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58:00Z</dcterms:created>
  <dc:creator>Горин</dc:creator>
  <dc:description/>
  <cp:keywords/>
  <dc:language>en-US</dc:language>
  <cp:lastModifiedBy>1</cp:lastModifiedBy>
  <cp:lastPrinted>2021-05-26T09:47:00Z</cp:lastPrinted>
  <dcterms:modified xsi:type="dcterms:W3CDTF">2021-05-26T02:52:00Z</dcterms:modified>
  <cp:revision>11</cp:revision>
  <dc:subject/>
  <dc:title>Инструкция по противодействию терроризму</dc:title>
</cp:coreProperties>
</file>