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БОУ Шиловской СОШ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 В.И.   Галькин</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ой и итоговой аттестации обучающихся</w:t>
      </w:r>
    </w:p>
    <w:p>
      <w:pPr>
        <w:pStyle w:val="Normal"/>
        <w:spacing w:before="0" w:after="0"/>
        <w:jc w:val="center"/>
        <w:rPr/>
      </w:pPr>
      <w:r>
        <w:rPr>
          <w:rFonts w:cs="Times New Roman" w:ascii="Times New Roman" w:hAnsi="Times New Roman"/>
          <w:b/>
          <w:sz w:val="24"/>
          <w:szCs w:val="24"/>
        </w:rPr>
        <w:t xml:space="preserve">муниципального бюджетного общеобразовательного  учреждения Шиловская средняя общеобразовательная шко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манского района Алтайского кр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ценок формы, порядок и периодичность промежуточной и итоговой аттест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ложение призв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 школе объективную оценку знаний каждого учащегося в соответствии с  требованиями государственного стандарта по учебному пл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в школе демократические начала в организации учеб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СИСТЕМА ОЦ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ащихся 1-9 классов в школе используется 5-бальная система оценки знаний, умений и навыков (минимальный балл – 1, максимальный балл – 5). В ходе обучения учителя оценивают знания учащихся. Оценка ответа уча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современных требований к оценочной деятельности в начальной школе вводится четырехбальная система цифровых отметок. Отменяется оценка «очень плохо» (отметка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тавлении отметок учителям 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за осуществленное,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ответственности школьников за качество учебы, соблюдение учебной дисциплины, устранение пробелов в знаниях учащихся, учитель обязан объективно правильно и своевременно оценивать их знания, умения и навыки. (ЗУ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к уроку учитель должен спланировать урок так, чтобы в ходе урока опросить не менее 4-5 учащихся. Нижний предел частоты выставления оценок-1 оценка на ученика каждый месяц по каждому предм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чтобы учитель был в состоянии убедительно обосновать выставленную отметку за урок. Простое перечисление в конце занятий отметок не имеет для учащихся нацеливающего на перспективу или воспитывающе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м учащимся, присутствующим на уроке, выставляются оценки при проведении письменных контрольных работ, лабораторных и практических по физике, химии, биологии за лабораторные работы в зависимости от формы проверки (фронтальной или индивидуальной). Сочинения, изложения, диктанты с грамматическими  заданиями, оцениваются двойной оценкой. За обучающие работы в начальной школе выставляются только положительные оце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полнения учащимися работы на оценку «2», с ним проводится дополнительная работа до достижения им положительного резуль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ЗУН учащимися по предм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 творческие работы учащихся 2-4 кл. оцениваются одной оценкой, контрольное изложение в 4 кл. оценивается двойной оцен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за письменные работы в 5-8 классах по химии, физике, биологии, математике в 5-9 классах выставляются в журнал к следующему уроку. На проверку контрольных письменных работ по литературе, русскому языку в 9  классах дается до 5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ок обобщения, семинары, зачеты, отработки практических навыков и умений предполагают оценивание до 60%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оценочные уроки возможны только при изучении нового материала и в форме лекции в старших класс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их классах (9) возможно использование зачетной или модульной системы обучения (в целом по предмету или по изученным  темам или в конце полугодия по желанию ученика) с целью повышения отметки за полугодие. Зачеты целесообразнее проводить в старших классах, используя различные материалы. Один из них: организация индивидуальной групповой работы учащихся. Все контрольные уроки (письменные работы и зачеты) по предметам, изучаемые в данном классе, планирует директор школы, чтобы предупредить перегрузки уча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школьный график контрольных мероприятий должен строго соблюдаться. Во время предметной неделе в школе один из предметных зачетов в школе проводится как общественный смотр зн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аттестации школа определяет следующие: текущая, промежуточная (по четвертям), итог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Текущий контроль успеваемости осуществляется учителями на протяжении всего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При текущей аттестации педагогические работники школы имеют право на свободу выбора и использования методов оценки знаний учащихся по своему предм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едагогический работник обязан ознакомить с системой текущего контроля по своему предмету учащихся на начало учеб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омежуточные итоговые оценки в баллах выставляются в 2-9 классах – по учебным четверт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бучающемуся, пропустившему 50 и более процентов учебных занятий в течении полугодия не может быть выставлена промежуточная итоговая оценка, а делается запись н/а (не аттестов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тветственность за прохождение пропущенного учебного материала возлагается на обучающего, его родителей или лиц, заменяющих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В конце учебного года выставляются итоговые годовые оценки по всем предметам учебного пл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тоговая аттестация осуществляется для учащихся 9-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1. Порядок итоговой аттестации определяется: Законом РФ «Об образовании», нормативными актами РФ, Управление по образованию и молодёжной политике Алтайского края, Комитет по образованию Калманского района, локальными актами МБОУ Шиловская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ГИА в 9 классе проводится в независимой форме и форме устного экзамена по бил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Допуск учащихся к итоговой аттестации, сроки ее проведения, награждение учащихся проводится в соответствии с Положением о государственной (итоговой) аттестации общеобразовательных учреждений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ОЦЕНКА УСТНЫХ ОТВЕТОВ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твет оценивается отметкой «5» , если уче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 раскрыл содержание материала в объеме, предусмотренном программой и учеб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ожил материал грамотным языком в определенной логической последовательности, точно используя специальную терминологию и символ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выполнил рисунки, чертежи, графики, сопутствующие отв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л самостоятельно без наводящих вопросов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твет оценивается отметкой «4»,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зложении допущены небольшие пробелы, не исказившие содержание от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один — два недочета при освещении основного содержания ответа, исправленные на замечания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Отметка «З» ставитс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нании теоретического материала выявлена недостаточная сформированность основных умений и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тметка «2» ставитс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ло незнание или непонимание учеником большей или наиболее важной части учеб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тметка «1» ставится в случае,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йся отказался от ответа без объяснения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ОЦЕНКА ПИСЬМЕННЫХ РАБОТ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5”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4”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3”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2” выставля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 ОЦЕНКА ТВОРЧЕСКИХ РАБОТ ОБУЩ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раскрывать тему;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языковые средства, предметные понятия, в соответствии со стилем, темой и задачей высказывания (работы);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языковых норм и правил правописания;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оформления работы, использование иллюстративного материала; </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ирота охвата источников и дополнительной литера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ворческой работы оценивается по следующим критериям: - соответствие работы ученика теме и основной мысли; - полнота раскрытия тема; - правильность фактического материала; - последовательность изложения. При оценке речевого оформления учитываются: - разнообразие словарного и грамматического строя речи; - стилевое единство и выразительность речи; -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Отметка “5” ставится, ес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4” стави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3” ставить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метка “2” стави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ПОРЯДОК ВЫСТАВЛЕНИЯ ИТОГОВЫХ ОЦЕН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учебную четверть и за учебный год ставится итоговая отметка. Она является единой и отражает в общем виде все стороны подготовки ученика по предмету. По учебным дисциплинам с нагрузкой 1 час отметка выставляется по полугодиям. Не выставляются отметки учащимся 1 классов в течении учебного года. Учебная деятельность учащихся оценивается словес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четверть, полугодие может быть выставлена ученику при наличии у него не менее трех отметок за четверть и пять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или имеющий одну отметку и пропустивший ¾ учебного времени по предмету считается не аттестован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за четверть, полугодие, год не должна выводится механически, как средне-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ется отметкам за: письменные, контрольные, практические и лабораторные работы (математике, физике, химии и т.д.). В случае спорной оценки за год решающей является оценка за 3 четвер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 ПОРЯДОК ВЫСТАВЛЕНИЯ ОЦЕНОК ЗА КОНТРОЛЬНЫ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удовлетворительный результат контрольной, проверочной, итоговой работы учащегося, отраженный в журнале учета успеваемости класса, в обязательном порядке должен иметь следствием дополнительную работу с учеником, включающую консультацию по неосвоенному материалу и повторную работу, что отражается в журнале успеваемости класса оценкой, выставленной рядом с первой неудовлетворительной отметкой. Материалы повторной работы сдаются в учебную часть. При выставлении четвертной, полугодовой оценки учащегося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ценки учащегося за четверть или полугод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II. МЕРЫ ПО ПРЕДУПРЕЖДЕНИЮ ПЕРЕГРУЗК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редупреждения перегрузки учащихся в младших классах, не даются домашние задания на воскресение если следующий за пятничным (субботним) уроком – очередной в понедельник. Не задаются домашние задания на каникулы и праздничные дни. Контрольные, проверочные работы, зачеты не проводятся в понедельник и субботу, за исключением предметов имеющих объем 1-2 часа в неделю и на первой неделе после каникул. Несанкционированный учебной частью перенос зачета, контрольной работы в графике зачетов и контрольных работ, самостоятельное проведение контрольных работ и зачетов, не предусмотренных графиком являются грубым нарушением прав учащихся и поводом к дисциплинарному взысканию педаг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X. ПРАВА УЧАСТНИКОВ ОБРАЗОВАТЕЛЬНОГО ПРОЦЕССА НА АПЕЛЛЯЦИЮ ИТОГОВ ТЕКУЩЕЙ, ПРОМЕЖУТОЧНОЙ, ИТОГОВ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ами образовательного процесса являются педагогические работники, родители, учащиеся. В соответствии с Уставом ОУ каждый участник образовательного процесса имеет право на объективную оценку своей работы и защиту собственной точки зрения на результативность работы любого из участников образовательного процесса. В образовательном учреждении существуют следующие инстанции, в компетенции которых анализ объективности оценки результативности работы участников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дминистраци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правляющий совет школ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е рассматривается в течение недели с момента подачи на имя директора ОУ и регистрации письменного обращения с изложением сути конфликта. Директор ОУ дает письменное распоряжение одному из вышеперечисленных органов о расследовании и предложениях по сути конфликта. Решение об объективности оценки выносится руководителем ОУ в форме приказа, распоряжения и в обязательном порядке доводится до членов педагогического коллектива. Участники конфликта ставятся в известность о результатах расследования через ознакомление с содержанием приказа под роспись. Участники конфликта вправе обжаловать решение администрации в вышестоящих инстанци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 СРОК ДЕЙСТВИЯ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ое Положение не теряет своей силы до внесения соответствующих изменений.</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5:09:00Z</dcterms:created>
  <dc:creator>школа</dc:creator>
  <dc:description/>
  <cp:keywords/>
  <dc:language>en-US</dc:language>
  <cp:lastModifiedBy>1</cp:lastModifiedBy>
  <dcterms:modified xsi:type="dcterms:W3CDTF">2022-10-04T10:00:00Z</dcterms:modified>
  <cp:revision>3</cp:revision>
  <dc:subject/>
  <dc:title/>
</cp:coreProperties>
</file>